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 творческом конкурс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           среди школьников образовательных учреждений Волгоградской области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в том числе города-героя Волгограда и города Волжского), проводимом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историко-патриотического проекта 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«Ремесла связующая нить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олгоградский областной общественный благотворительный фонд «Царицынская муза»</w:t>
      </w:r>
      <w:r>
        <w:rPr>
          <w:rFonts w:cs="Times New Roman" w:ascii="Times New Roman" w:hAnsi="Times New Roman"/>
          <w:sz w:val="24"/>
          <w:szCs w:val="24"/>
        </w:rPr>
        <w:t xml:space="preserve"> в лице созданной фондом Гильдии мастеров народных художественных промыслов, художественных ремесел и декоративно-прикладного искусства Волгоградской области проводит творческий 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месла связующая нить» </w:t>
      </w:r>
      <w:r>
        <w:rPr>
          <w:rFonts w:cs="Times New Roman" w:ascii="Times New Roman" w:hAnsi="Times New Roman"/>
          <w:sz w:val="24"/>
          <w:szCs w:val="24"/>
        </w:rPr>
        <w:t>среди учащихся образовательных учреждений Волгоградской области (в том числе города-героя Волгограда и города Волжского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онкурса – приобщить подрастающее поколение к духовно-нравственным ценностям традиционных ремесел нашего края и к изготовлению декоративных художественных изделий своими рукам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 Участники конкур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ащиеся 2-9-х классов общеобразовательных школ, воспитанники Детских школ искусств и Детских художественных шко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 Сроки проведения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br/>
        <w:t>1.1. Конкурс проводится с 01 ноября 2023 г. по 30 июня 2024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 Положение и Заявка на участие в конкурс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и форму Заявки на участие в конкурсе можно скачать на сайте Цармуза.рф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xn--80aautttr.xn--p1a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странице ВКонтакте «Гильдия мастеров Волгоградской области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18150674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. Тема конкурса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1.1. Сказки Пушкина: здесь русский дух, здесь Русью пахнет!».</w:t>
        <w:br/>
        <w:t xml:space="preserve">Тема конкурса </w:t>
      </w:r>
      <w:r>
        <w:rPr>
          <w:rFonts w:cs="Times New Roman" w:ascii="Times New Roman" w:hAnsi="Times New Roman"/>
          <w:sz w:val="24"/>
          <w:szCs w:val="24"/>
        </w:rPr>
        <w:t xml:space="preserve">посвящена 225-летию со дня рождения великого русского поэта Александра Сергеевича Пушкина, которое будет отмечаться 6 июня 2024 год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конкурсной работы участники самостоятельно или с помощью членов своей семьи изучают сказки Пушкина, выбирают по сказкам тему для творческой работы и создают эту работу в комбинированном ремесленно-литературном формате: изготавливают своими руками художественное изделие и прилагают литературное изложение своего понимания знаменитой фразы Пушкина из поэмы «Руслан и Людмила»: «Там русский дух… там Русью пахнет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дохновения можно попросить родителей съездить с вами в Театр-музей русской сказки, который находится в Среднеахтубинском районе, неподалеку от моста через Волгу, в районе Лебяжьей Поляны, чуть дальше озера лотосов, в поселке Кировец, ул. Ленина, дом 16. А можно краем глаза заглянуть в «Сказку» по ссылке:</w:t>
        <w:br/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https://www.tourister.ru/world/europe/russia/city/volgograd/museum/25836?ysclid=lm66ozs2d93528211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оздания комбинированной работы нужно до 30.04.2024 г. прислать в Оргкомитет конкурса на эл. почт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z-konkurs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енную Заявку участника конкурса и свою работу в электронном виде: </w:t>
        <w:br/>
        <w:t xml:space="preserve">1) сочинение - в формате 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зделие – 2-3 фото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 Оформление и отправка конкурсной работы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ная работа включает в себя:</w:t>
        <w:br/>
        <w:t xml:space="preserve">1) заполненную Заявку на участие в конкурсе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2) саму работу в электронном виде: сочинение –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; изделие - 2-3 фото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полненная Заявка и работа, оформленная в электронном виде, направляются до 30.04.2024 г. по электронной почте на адре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ez-konkurs@mail.ru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 Публикация конкурсных рабо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6.1. Все конкурсные работы (сочинения и фото изделий), поступившие в Оргкомитет, будут опубликованы на сайте Цармуза.рф (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xn--80aautttr.xn--p1ai/</w:t>
        </w:r>
      </w:hyperlink>
      <w:r>
        <w:rPr>
          <w:rFonts w:cs="Times New Roman" w:ascii="Times New Roman" w:hAnsi="Times New Roman"/>
          <w:sz w:val="24"/>
          <w:szCs w:val="24"/>
        </w:rPr>
        <w:t>) и ВКонтакте на странице «Гильдия мастеров Волгоградской области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1815067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7. Победители конкурса.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, занявшие 1, 2 и 3 места, будут приглашены вместе с членами семьи для чествования и вручения призов 23 июня 2024 года, в День народных промыслов России, в Театр-музей русской сказки. О чем победители будут уведомлены индивидуально не позднее 15 июня 2024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. Контакты для консультац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Телефон: 8-961-057-35-18, эл. почт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ez-konkurs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редактор конкурса Данилова Татьяна Васильевна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utttr.xn--p1ai/" TargetMode="External"/><Relationship Id="rId3" Type="http://schemas.openxmlformats.org/officeDocument/2006/relationships/hyperlink" Target="https://vk.com/public218150674" TargetMode="External"/><Relationship Id="rId4" Type="http://schemas.openxmlformats.org/officeDocument/2006/relationships/hyperlink" Target="https://www.tourister.ru/world/europe/russia/city/volgograd/museum/25836?ysclid=lm66ozs2d9352821124" TargetMode="External"/><Relationship Id="rId5" Type="http://schemas.openxmlformats.org/officeDocument/2006/relationships/hyperlink" Target="mailto:prez-konkurs@mail.ru" TargetMode="External"/><Relationship Id="rId6" Type="http://schemas.openxmlformats.org/officeDocument/2006/relationships/hyperlink" Target="mailto:prez-konkurs@mail.ru" TargetMode="External"/><Relationship Id="rId7" Type="http://schemas.openxmlformats.org/officeDocument/2006/relationships/hyperlink" Target="https://xn--80aautttr.xn--p1ai/" TargetMode="External"/><Relationship Id="rId8" Type="http://schemas.openxmlformats.org/officeDocument/2006/relationships/hyperlink" Target="https://vk.com/public218150674" TargetMode="External"/><Relationship Id="rId9" Type="http://schemas.openxmlformats.org/officeDocument/2006/relationships/hyperlink" Target="mailto:prez-konkurs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2:00Z</dcterms:created>
  <dc:creator>Admin</dc:creator>
  <dc:description/>
  <cp:keywords/>
  <dc:language>en-US</dc:language>
  <cp:lastModifiedBy>Пользователь</cp:lastModifiedBy>
  <dcterms:modified xsi:type="dcterms:W3CDTF">2023-11-02T10:36:00Z</dcterms:modified>
  <cp:revision>22</cp:revision>
  <dc:subject/>
  <dc:title/>
</cp:coreProperties>
</file>